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98480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-500380</wp:posOffset>
            </wp:positionV>
            <wp:extent cx="3133725" cy="685800"/>
            <wp:effectExtent l="0" t="0" r="0" b="0"/>
            <wp:wrapTight wrapText="bothSides">
              <wp:wrapPolygon edited="0">
                <wp:start x="-64" y="0"/>
                <wp:lineTo x="-64" y="21297"/>
                <wp:lineTo x="21600" y="21297"/>
                <wp:lineTo x="21600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98480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98480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  <w:lang w:val="en-US" w:eastAsia="en-US"/>
        </w:rPr>
        <w:t>Информация Ульяновской Галины Валерьевны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98480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  <w:lang w:val="en-US" w:eastAsia="en-US"/>
        </w:rPr>
        <w:t>председатель ППО Шенкурского лесниче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98480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  <w:lang w:val="en-US" w:eastAsia="en-US"/>
        </w:rPr>
        <w:t>(г. Шенкурск, Архангельская облас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w:t>На фото отец мужа Василий Никифоровский Ульяновский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w:t xml:space="preserve">Статья из газеты "Важский край"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граждён медалью «За отвагу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215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наградой, очень почётной у солдат-фронтовиков, был отмечен участник Великой Отечественной войны из Ровдино Василий Никифорович Ульяновский.  О  боевой и трудовой биографии Василия Никифоровича мы побеседовали с его младшим сыном Леони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лся отец 27 августа 1922 года в деревне Глубоковской Ровдинского района. Закончил школу в Пасьве. В сентябре 1941 года Ровдинским райвоенкоматом был призван в армию. Воевал на Калининском фронте. Был дважды серьёзно ранен в ногу», – рассказывает Леонид Василье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месте читаем наградной лист о представлении к награждению старшего сержанта Ульяновского медалью «За отвагу»: «1 сентября 1943 года 54-й стрелковый полк, 19-ой гвардейской стрелковой дивизии получил приказ форсировать Западную Двину и занять районный центр Духовщина. Тов. Ульяновский находился в указанном полку в состав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тальона, 1 роты в должности помощника командира 1 взвода. Тов. Ульяновский форсировал Западную Двину и продвинулся со взводом до 2 км в глубину расположения немцев, и под райцентром Духовщина тов.Ульяновский был ранен очередью из автомата в левую ногу. Несмотря на тяжёлое ранение, тов. Ульяновский убил немецкого автоматчика, который его ранил. После этого сдал взвод тов. Николаеву и выполз с поля боя в бессознательном состоянии. Был направлен в медсанбат, где ему была сделана ампутация левой ноги. Эвакуирован в госпиталь г.Уфа Башкирской АССР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онце 1943 года после ранения и ампутации ноги отец был комиссован, – продолжает рассказывать Леонид Васильевич. – Он вернулся домой, работал на лесозаготовке, потом в колхозе, рабочим в совхозе «Ровдинский», сторожем на заправке, мастером на животноводческой ферме. Ещё до выхода на пенсию клал печи, не только по Ровдинскому, но и в соседних районах. Всю жизнь работал, не сидел ни дня дома. Семья у нас была большая – 7 детей (родилось 9, но старшие брат и сестра умерли в детском возрасте). У нашей мамы, Марии Григорьевны, было звание «Мать-героиня». Ещё у неё есть медаль за доблестный труд в годы войны, награды за ударную работу дояркой в совхозе «Ровдинский». Так же, как и отец, она награждена медалью «Ветеран труда» и юбилейными медалями. Среди военных наград отца есть орден Отечественной войны I степ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 отец в январе 1991 года после продолжительной болезни. Про войну очень не любил рассказывать. А фильмы военные смотрел со слезинкой всю жизнь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РОМАНОВ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иниатюре:  Мария Григорьевна и Василий Никифорович Ульяновские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 из семейного архива Л.В. Ульянов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1:00Z</dcterms:created>
  <dc:creator>Galya</dc:creator>
  <dc:description/>
  <cp:keywords/>
  <dc:language>en-US</dc:language>
  <cp:lastModifiedBy>User</cp:lastModifiedBy>
  <dcterms:modified xsi:type="dcterms:W3CDTF">2016-04-26T10:34:00Z</dcterms:modified>
  <cp:revision>12</cp:revision>
  <dc:subject/>
  <dc:title/>
</cp:coreProperties>
</file>