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9750</wp:posOffset>
            </wp:positionH>
            <wp:positionV relativeFrom="paragraph">
              <wp:posOffset>-589280</wp:posOffset>
            </wp:positionV>
            <wp:extent cx="3133090" cy="6845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Times New Roman" w:ascii="Times New Roman" w:hAnsi="Times New Roman"/>
          <w:b/>
          <w:color w:val="984806"/>
          <w:sz w:val="28"/>
          <w:szCs w:val="28"/>
        </w:rPr>
        <w:t>Рядов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984806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984806"/>
          <w:sz w:val="28"/>
          <w:szCs w:val="28"/>
        </w:rPr>
        <w:t>Скосырев Василий Семёнович</w:t>
      </w:r>
    </w:p>
    <w:p>
      <w:pPr>
        <w:pStyle w:val="Normal"/>
        <w:rPr>
          <w:rFonts w:ascii="Times New Roman" w:hAnsi="Times New Roman" w:cs="Times New Roman"/>
          <w:b/>
          <w:b/>
          <w:color w:val="98480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3840</wp:posOffset>
            </wp:positionH>
            <wp:positionV relativeFrom="paragraph">
              <wp:posOffset>66040</wp:posOffset>
            </wp:positionV>
            <wp:extent cx="2837815" cy="386588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 xml:space="preserve">Родился в 1911 годув станице Дондуковской Гиагинского района  Краснодарского края. </w:t>
        <w:br/>
        <w:t xml:space="preserve"> В ряды советской армии призван   7.07.1941 года Адыгейский ОГВ Краснодарского края</w:t>
        <w:br/>
        <w:t xml:space="preserve"> Участник обороны Москвы , штурма и взятия Берли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>В боях участвовал:</w:t>
        <w:br/>
        <w:t>с октября 1941 по октябрь 1943 г.г. в должности шофёра  186  армейского запасного строевого полка.</w:t>
        <w:br/>
        <w:t>с октября 1943 по май 1945г.г.шофер 862 отдельного автобаталь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libri"/>
        </w:rPr>
        <w:t xml:space="preserve"> </w:t>
      </w:r>
      <w:r>
        <w:rPr/>
        <w:t>Неоднократно был ранен, но лечился в полковом медпункте, от госпиталяей отказывался.</w:t>
        <w:br/>
        <w:t xml:space="preserve">Наградён: орден Отечественной войны </w:t>
      </w:r>
      <w:r>
        <w:rPr>
          <w:lang w:val="en-US"/>
        </w:rPr>
        <w:t>II</w:t>
      </w:r>
      <w:r>
        <w:rPr/>
        <w:t>степени, медалями: "За отвагу", За боевые заслуги, За оборону Москвы, За взятие Берлина, за победу над Герман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36:00Z</dcterms:created>
  <dc:creator>profkom</dc:creator>
  <dc:description/>
  <dc:language>en-US</dc:language>
  <cp:lastModifiedBy>Sergei Makeev</cp:lastModifiedBy>
  <dcterms:modified xsi:type="dcterms:W3CDTF">2016-05-04T10:36:00Z</dcterms:modified>
  <cp:revision>2</cp:revision>
  <dc:subject/>
  <dc:title/>
</cp:coreProperties>
</file>