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11150</wp:posOffset>
            </wp:positionV>
            <wp:extent cx="3132455" cy="687705"/>
            <wp:effectExtent l="0" t="0" r="0" b="0"/>
            <wp:wrapTight wrapText="bothSides">
              <wp:wrapPolygon edited="0">
                <wp:start x="-64" y="0"/>
                <wp:lineTo x="-64" y="21297"/>
                <wp:lineTo x="21600" y="21297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  <w:t>Материалы Ольги Ивановны Глуховой,</w:t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  <w:t xml:space="preserve"> </w:t>
      </w:r>
      <w:r>
        <w:rPr>
          <w:b/>
          <w:color w:val="984806"/>
        </w:rPr>
        <w:t>председателя Пензенской областной</w:t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  <w:t xml:space="preserve"> </w:t>
      </w:r>
      <w:r>
        <w:rPr>
          <w:b/>
          <w:color w:val="984806"/>
        </w:rPr>
        <w:t>организации Профсоюза</w:t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TextBodyIndent"/>
        <w:jc w:val="right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27000</wp:posOffset>
            </wp:positionV>
            <wp:extent cx="2035810" cy="2738755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я зовут Глухова Ольга Ивановна, работаю в Пензенской областной профсоюзной организации работников лесных отраслей. Этот рассказ о моем отце,  Шурыгине Иване Васильевиче, написал мой внук Тимофей.</w:t>
      </w:r>
    </w:p>
    <w:p>
      <w:pPr>
        <w:pStyle w:val="TextBodyIndent"/>
        <w:rPr/>
      </w:pPr>
      <w:r>
        <w:rPr/>
        <w:t xml:space="preserve">«Мой прадед, Шурыгин Иван Васильевич, родился 23 декабря 1924 года в п. Белый родник Лунинского района г. Пензы. Само название поселка говорит о том, что здесь журчит хрустальный источник с холодной и вкусной водой. Живописное место на опушке леса, где расположился поселок, удалено от ближайшего села на 6 к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было хорошо и спокойно, жизнь шла своим чередом. Семья занималась пчеловодством, держала хозяйство. В пойме реки Суры много маленьких озер, в которых мой прадед ловил рыбу. Окружающая красота природы и труд сформировали добрый, ответственный характер прадеда Ивана. А главное – чувство патриотизма, любви к Род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этому, когда ему еще не исполнилось 18 лет, он принял военную присягу, и в декабре 1942 года в составе 84-го запасного стрелкового полка стал участником Великой Отечественной войны. С апреля 1944 г. по 9 мая 1945 года участвовал в боях, боевых походах и дошел до самого Берлина. Он в звании младшего сержанта был командиром 37мм орудия в 1218 зенитном полку. В мае 1945 года он стоял в карауле концлагеря Освенци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душка Ваня был очень скромным человеком и не любил хвастать своими подвигами, но, судя по его наградам, храбро защищал нашу страну и освобождал другие страны от фашизм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участие в Великой Отечественной войне Правительство СССР наградило моего прадеда медалями: «За боевые заслуги», «За победу над Германией», «За освобождение Варшавы», «За взятие Берлина». А также уже в мирное время за храбрость, стойкость и мужество, проявленные в борьбе с немецко-фашистскими захватчиками орденом Отечественной вой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юбилейными медал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чил службу мой прадед уже членом КПСС в 1947 году, через 2 года после окончания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рнувшись к мирной жизни, Иван Васильевич с 1949г. по 1952г. обучался в средней сельскохозяйственной школе по подготовке председателей колхозов, а затем работал агрономом в родном селе. Создал семью, воспитал двух дочерей. Его жена, Шурыгина Лидия Михайловна, была участницей трудового фронта, с 12 лет трудилась в тылу, отдавая все силы для приближения побе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ехав в Пензу, Шурыгин И.В. устроился работать на завод «Пензхиммаш» резчиком по металлу и доработал там до пенсии, заслужив своим трудом орден «Знак Почета», став «Ветераном труда», «Ударником коммунистического труда», «Победителем соцсоревнова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й папа, Федор, рассказывал мне как они с дедом ходили на рыбалку, как обрабатывали картошку на даче, но главное, как он еще ребенком с волнением и трепетом, держа деда за руку,  ходил 9 мая к памятнику боевой и трудовой славы. Это был тот редкий случай, когда дед надевал ордена и медали. Моему папе казалось, что все смотрят на деда с благодарностью. Иногда слезы проступали из глаз. Это были слезы памяти о не вернувшихся с войны, слезы радости и счастья мирной жиз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озрасте 71 года Шурыгина И.В. не ста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й прадед воевал и трудился за то, чтобы мы жили в мире и согласии, не зная горя и лишений, и я горжусь своим прадедом Шурыгиным Иваном Васильевичем»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0</wp:posOffset>
            </wp:positionH>
            <wp:positionV relativeFrom="paragraph">
              <wp:posOffset>154305</wp:posOffset>
            </wp:positionV>
            <wp:extent cx="1352550" cy="1160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User</dc:creator>
  <dc:description/>
  <cp:keywords/>
  <dc:language>en-US</dc:language>
  <cp:lastModifiedBy>User</cp:lastModifiedBy>
  <cp:lastPrinted>2015-03-02T12:47:00Z</cp:lastPrinted>
  <dcterms:modified xsi:type="dcterms:W3CDTF">2016-04-26T10:35:00Z</dcterms:modified>
  <cp:revision>11</cp:revision>
  <dc:subject/>
  <dc:title>Мой прадед, Шурыгин Иван Васильевич, родился 23 декабря 1924 года в п</dc:title>
</cp:coreProperties>
</file>