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80340</wp:posOffset>
            </wp:positionV>
            <wp:extent cx="3133725" cy="6889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Информация Шмаковой Светланы Анатольевны,</w:t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контролера измерительных приборов и специнструмента</w:t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ремонтно-механического производства (РМП) ОАО «АЦБК»</w:t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Архангельская областная организация Профсоюза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На фото изображены:  прабабушка Шилова Любовь Егоровна.</w:t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Прадедушка Шилов Владимир Николаевич.</w:t>
      </w:r>
    </w:p>
    <w:p>
      <w:pPr>
        <w:pStyle w:val="Style19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-37465</wp:posOffset>
                </wp:positionV>
                <wp:extent cx="5454015" cy="1381125"/>
                <wp:effectExtent l="17780" t="6985" r="29845" b="28575"/>
                <wp:wrapNone/>
                <wp:docPr id="2" name="Лента лицом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380960"/>
                        </a:xfrm>
                        <a:custGeom>
                          <a:avLst/>
                          <a:gdLst>
                            <a:gd name="textAreaLeft" fmla="*/ 772920 w 3092040"/>
                            <a:gd name="textAreaRight" fmla="*/ 2319120 w 3092040"/>
                            <a:gd name="textAreaTop" fmla="*/ 97920 h 783000"/>
                            <a:gd name="textAreaBottom" fmla="*/ 78336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Ши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Любовь Ег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14.05.1922 – 24.03.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4" fillcolor="#c3d69b" stroked="t" o:allowincell="f" style="position:absolute;margin-left:80.25pt;margin-top:-2.95pt;width:429.4pt;height:108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Ши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Любовь Его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14.05.1922 – 24.03.2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085</wp:posOffset>
            </wp:positionH>
            <wp:positionV relativeFrom="paragraph">
              <wp:posOffset>32385</wp:posOffset>
            </wp:positionV>
            <wp:extent cx="3485515" cy="44386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0" t="-7" r="5627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оя прабабушка родилась 14 мая 1922 года в семье простого рабочего в деревне Желтиковская Шенкурского района Архангельской области. В семье было шестеро детей, прабабушка самая старша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6 лет вместе с родителями переехала в Архангельск. В 1939 году хотела поступать на капитана дальнего плаванья, но летом попала под трамвай и была направлена в Москву на протезирование. 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41 была принята на швейную фабрику г.Архангельск учеником. Во время войны шила для фронта фуфайки, рукавицы, валенки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ассказам прабабушки, время было очень тяжелое, не было еды, ходили по дворам и собирали продукты, одежду – под девизом «Все для фронта, всё для Победы!». Но работники тыла не сдавались. Они знали, что каждый их рабочий час – это пуля в сердце фашиста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42 окончила школу инструкторов противовоздушной обороны с присвоением звания младшего инструктора. Была внесена в боевой резерв Красной Армии. В годы войны была дружинником, на крышах города Архангельска тушила фугаски. Она дежурила во время налетов фашистской авиации, тушила зажигательные бомбы, следила, куда падают снаряды и фугаски. Они были крайне опасны для Архангельска, где большинство домов были деревянными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шло детство с войной. Некогда было играть, учиться. Нужно было помогать матери растить младших детей, работать на швейной фабрике. А когда было совсем тяжко, прабабушка Люба пела, уж очень она любила песни. Ее маленькая записная книжка сохранилась и по сей день, а в ней записанные ее рукой песни «Катюша», «Тачанка», «Кахов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лестный и самоотверженный труд в период Великой Отечественной войны моя прабабушка Люба была награждена медалями «За доблестный труд в Великой Отечественной войне 1941-1945 г.г.», «За доблестный труд в ознаменовании 100-летия со дня рождения В.И.Ленина»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05410</wp:posOffset>
                </wp:positionV>
                <wp:extent cx="5440045" cy="1558925"/>
                <wp:effectExtent l="16510" t="6985" r="28575" b="28575"/>
                <wp:wrapNone/>
                <wp:docPr id="4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558800"/>
                        </a:xfrm>
                        <a:custGeom>
                          <a:avLst/>
                          <a:gdLst>
                            <a:gd name="textAreaLeft" fmla="*/ 771120 w 3084120"/>
                            <a:gd name="textAreaRight" fmla="*/ 2313360 w 3084120"/>
                            <a:gd name="textAreaTop" fmla="*/ 110520 h 883800"/>
                            <a:gd name="textAreaBottom" fmla="*/ 884160 h 88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Ши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Владимир Никола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30.10.1926 – 24.02.19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низ 2" fillcolor="#c3d69b" stroked="t" o:allowincell="f" style="position:absolute;margin-left:63.75pt;margin-top:8.3pt;width:428.3pt;height:122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Ши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Владимир Николаеви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30.10.1926 – 24.02.197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143510</wp:posOffset>
            </wp:positionV>
            <wp:extent cx="3338830" cy="426275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Мой прадедушка Шилов Владимир Николаевич родился 30 октября 1926 года в Архангельске. Отец был капитаном речного судна, а мать домохозяйка. В семье было четверо детей. Прадедушка Володя  был старшим.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Когда началась война, прадеду Володе было 15 лет, он исправил свои данные на 16 лет и пошел на фронт. Его отправили учиться в артиллерийскую школу. Закончив ее, он был зачислен стрелком в 29 артиллерийскую краснознаменную дивизию прорыва РГК 1 Белорусского фронта. Прадед был закреплен за орудием (пушкой) и прошел с ней от Владивостока до Берлина, участвовал в форсировании Днепра. На войне было очень страшно, особенно когда уходили на задания товарищи и не возвращались. Однажды на реке Одер моего дедушку отправили в разведку.              Он переплыл всю реку, взял в плен «языка» и доставил его в часть.                                                            </w:t>
        <w:tab/>
        <w:t xml:space="preserve">Находясь в комендантском взводе, мой прадедушка показал себя дисциплинированным, стойким и смелым бойцом. В трудные дни наступления нес вахту по несколько суток непрерывно.     </w:t>
        <w:tab/>
        <w:t xml:space="preserve">8 мая 1945 года в Берлине прадедушку ранили и отправили в госпиталь.                                     </w:t>
        <w:tab/>
        <w:t>10 июня 1945 года от имени Президиума Верховного Совета стрелок комендантского взвода красноармеец Шилов Владимир Николаевич был награжден орденом «Красной звезды»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За образцовое выполнение боевых заданий на фронте борьбы с немецкими захватчиками и проявленные при этом доблесть и муже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й прадедушка был награжден медалями «За освобождение Варшавы», «За взятие Берлина», «За победу над Германией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войны прадедушка вернулся только в 1946 году из-за того что находился в госпитале на лечении, после ранения получил инвалидность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ился на швейную фабрику г.Архангельск секретарем комсомольской организации. Там же познакомился с моей прабабушкой, она там работала мастером головных уборов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дедушка поступил учиться в кулинарный техникум на повара. Закончил на отлично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48 сыграли свадьбу. Прадед работал в ресторане «Полярный» начальником мясного цеха. Прабабушка растила двух детей: Олега и Олю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63 году переехали семьей в поселок Ворошиловский, прадед работал в ресторане «Чайка» поваром до 1966 года, а прабабушка Люба мастером головных уборов, ателье № 18 Исакогорской швейной фабрики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67 году прадед перешел в лесной цех АЦБК экспедитором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 февраля 1975 года при разгрузке вагона прадедушку придавило пучком леса и, не приходя в сознание, он ум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бабушка Люба прожила до 84 лет, у нее растет 4 правнучки и два правнук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няла, что последствия войны простираются далеко во времени, они живут в семьях и их преданиях, в памяти наших отцов, матерей, они переходят к детям и внукам, они в наших воспоминаниях. Наша «шкатулка памяти» будет передаваться из поколения в поколение. Война живет в памяти всего народа и в моей семье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семья уже не первый год принимает участие во всероссийской акции «Бессмертный полк». В этот год 9 мая на Комсомольской площади, я снова приму участие в этой акци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р не должен забывать ужасы войны, разруху, страдания и смерть миллионов. Это было бы преступлением перед будущим, мы должны помнить о войне, о героизме и мужестве прошедших ее людей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легкая судьба выпала на долю моих родственников. Но они не роптали, а жили честно и достойно, не считая себя героями. Я горжусь, что и мои родственники внесли немалый вклад в общую победу.</w:t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Verdana" w:cs="Calibri"/>
      <w:color w:val="00000A"/>
    </w:rPr>
  </w:style>
  <w:style w:type="character" w:styleId="Style16">
    <w:name w:val="Нижний колонтитул Знак"/>
    <w:qFormat/>
    <w:rPr>
      <w:rFonts w:ascii="Calibri" w:hAnsi="Calibri" w:eastAsia="Verdana" w:cs="Calibri"/>
      <w:color w:val="00000A"/>
    </w:rPr>
  </w:style>
  <w:style w:type="character" w:styleId="Style17">
    <w:name w:val="Основной текст Знак"/>
    <w:qFormat/>
    <w:rPr>
      <w:rFonts w:ascii="Calibri" w:hAnsi="Calibri" w:eastAsia="Verdana" w:cs="Calibri"/>
      <w:color w:val="00000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Verdana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2:00Z</dcterms:created>
  <dc:creator>ШМАКОВА СВЕТЛАНА АНАТОЛЬЕВНА</dc:creator>
  <dc:description/>
  <dc:language>en-US</dc:language>
  <cp:lastModifiedBy>Sergei Makeev</cp:lastModifiedBy>
  <dcterms:modified xsi:type="dcterms:W3CDTF">2016-05-05T10:12:00Z</dcterms:modified>
  <cp:revision>2</cp:revision>
  <dc:subject/>
  <dc:title/>
</cp:coreProperties>
</file>