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200"/>
        <w:jc w:val="center"/>
        <w:textAlignment w:val="center"/>
        <w:rPr>
          <w:rFonts w:ascii="Georgia" w:hAnsi="Georgia" w:eastAsia="Times New Roman" w:cs="Arial"/>
          <w:b/>
          <w:b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216535</wp:posOffset>
            </wp:positionV>
            <wp:extent cx="2750820" cy="600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color w:val="FF0000"/>
          <w:sz w:val="36"/>
          <w:szCs w:val="36"/>
          <w:lang w:eastAsia="ru-RU"/>
        </w:rPr>
        <w:t xml:space="preserve">Зачислен навечно в списки  Бессмертного полка . </w:t>
      </w:r>
    </w:p>
    <w:p>
      <w:pPr>
        <w:pStyle w:val="Normal"/>
        <w:shd w:fill="FFFFFF" w:val="clear"/>
        <w:spacing w:lineRule="atLeast" w:line="250" w:before="280" w:after="0"/>
        <w:ind w:firstLine="709"/>
        <w:jc w:val="center"/>
        <w:textAlignment w:val="center"/>
        <w:rPr>
          <w:rFonts w:ascii="Georgia" w:hAnsi="Georgia" w:eastAsia="Times New Roman" w:cs="Arial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2540</wp:posOffset>
            </wp:positionV>
            <wp:extent cx="2469515" cy="31800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кануне приближающего Дня Победы мне хочется рассказать о своем отце - участнике Великой Отечественной войны  кавалере боевых и трудовых  правительственных наград,   Петренко Леониде Артемьевиче.  В возрасте 26 лет в  1942 году он  был призван   на фронт,  где  начал свой  путь по защите нашей Родины  в составе 53 Гвардейской танковой Фастовской Краснознаменной ордена Богдана Хмельницкого танковой бригады под командованием маршала бронетанковых войск Рыбалко ПС..   В годы войны, гвардии сержант  Петренко Леонид  Артемьевич, будучи водителем, топливозаправщика роты управления взвода обеспечения,  проявлял высочайший профессионализм ,мужество и отвагу,  под бомбами  немецкой авиации и артиллерийского огня противника, рискуя своей жизнью выполняя приказы командования по обеспечению  подвоза и  заправке  топливом советских танков. Как бы ни трудна была дорога, ничто не могло удержать его. И где бы не находились танки, он находил  их, заправлял горючим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777240</wp:posOffset>
            </wp:positionV>
            <wp:extent cx="3446145" cy="20910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42 году, в перерыве между боями отец был принят в члены КПСС и оставался коммунистом до последнего дня своей  жизни. В 1943 году ему было  присвоено  почетное звание гвардейца, чем  Леонид  Артемьевич  очень гордился всю жизнь  и всегда, во всех ситуациях считал себя таков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й фронтовой путь гвардеец Петренко Л.А. прошёл  в составе 1 украинского фронта Центральной группы войск: Тула – Орел – Харьков – Киев – Львов – Сандомир – Катовице – Прага – Берлин. Он принимал непосредственное участие в боях на Орлово-Курской дуге,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 освобождении Праги, штурме Берлина на Львовском направлении и в боях за город Перемышль.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 период боевых действий полка,  находясь в сложных боевых условиях отец  безукоризненно  содержал  вверенную  ​технику, не допуская  поломок , аварий; осознавая,  что от этого зависит успех танкового наступления.                                                                                                            Однажды, в  селе  </w:t>
      </w:r>
      <w:hyperlink r:id="rId5" w:tgtFrame="_blank">
        <w:r>
          <w:rPr>
            <w:rStyle w:val="InternetLink"/>
            <w:rFonts w:cs="Arial" w:ascii="Arial" w:hAnsi="Arial"/>
            <w:sz w:val="23"/>
          </w:rPr>
          <w:t> Малый Тростянец, Полтавская област</w:t>
        </w:r>
      </w:hyperlink>
      <w:r>
        <w:rPr>
          <w:rFonts w:cs="Arial" w:ascii="Arial" w:hAnsi="Arial"/>
          <w:sz w:val="23"/>
          <w:szCs w:val="23"/>
        </w:rPr>
        <w:t>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противник обстреливал сплошным огнём шоссе, а нужно было доставить важные документы отдела бригады  командованию . Это задание было поручено гвардии сержанту Петренко Л.А. Необходимо  было проскочить  так ,чтобы вовремя , в целости  доставить важные документы и при этом сохранить   машину . Важную  задачу гвардии сержант,  как водитель , как воин  , выполнил с честью.  Разогнав машину на дороге  производил резкое торможение,  что  образовывало  столб пыли, и  делало её  невидимой, чему способствовал   попутный ветер .  И так несколько раз , пока не был пройден опасный участок . Документы были доставлены   вовремя , что  решило благополучный исход операции.  За проявленную смекалку и отвагу отец  был представлен к награждению своим первым орденом "Красной Звезды 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 период войны он  был также  награжден  Орденом Отечественной войны 1 степени, медалями За отвагу, За освобождение Праги, За взятие Берлина. В архиве  МО РФ сохранились наградные листы о представлении к правительственным наградам гвардии сержанта Петренко Л.А. Э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 выписки из характеристик  и наградные документы    несколько лет назад стали свободными к доступу. Именно из них мы узнаём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,что гвардии сержант Петренко Л.А.  своими инициативными действиями и храбростью обеспечивал выполнение боевых операций личного состава 53 гвардейского танкового полка. При освобождении  города Прага отец был  ранен в бою , но все равно не закончив   лечение возвратился в свой полк и продолжал сражаться с враг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center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демобилизации ,в марте 1946 года он продолжал трудиться уже на трудовом фронте, принимал  самое активное участие в  ​​​​военно-патриотическом воспитании молодежи. К боевым наградам добавились многочисленные трудовые, почетные и памятные знаки: Фронтовик, В честь дней Победы в Великой  Отечественной войне, За мужество и любовь к Отечеству, медаль Жукова, медаль,  Ветеран труда. Петренко А.Л. входил в состав Ленинградского Совета ветеранов 3-ей Гвардейской танковой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мии. Являлся инициатором  розыска однополчан, фронтовых друзей, вёл активную переписку  с ними. Леонида Артемьевича  всегда  отличали  преданность делу, активная гражданская  позиция,  истинный патриотизм.</w:t>
        <w:br/>
        <w:t>Умер  отец в 2002 год в возрасте  86 лет . Похоронен в гор Свободном  Амурской области,   со всеми воинскими почестями. Дело гвардии сержанта  Петренко А.Л. продолжают его дети, внуки, правнуки, для которых он навсегда  останется  примером.</w:t>
      </w:r>
    </w:p>
    <w:sectPr>
      <w:type w:val="nextPage"/>
      <w:pgSz w:w="11906" w:h="16838"/>
      <w:pgMar w:left="1276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andex.ru/clck/jsredir?from=yandex.ru%3Bsearch%2F%3Bweb%3B%3B&amp;text=&amp;etext=1032.eg5Y2AXc4NnrDhJPEijlSXX3jUod1vY8x2Z9-LLcxVxZAyK-Ipkehl859AIujAJPlCYS9s8YTPloTMVbFAayZQ.b4c456e2467ed40dfa044c2de83e31456f398b83&amp;uuid=&amp;state=PEtFfuTeVD5kpHnK9lio9XPOnieP7YQBovzVqj9ang0YEepmskggOQ&amp;data=UlNrNmk5WktYejR0eWJFYk1LdmtxaXlnS2RjZElGcXhLUHplSWZkb1Ffa2xqMFV5T2RxQ3lGNE1ydTJXbWc0Q0UwdE1fNjNXWk5ONmVsblpkdzN6b1FFbGYxdmNDRFN6UVhxM2kwZXNsb0ZYOXM4ME1VNXlWQmRhZEdEVDZNWFdqUjVoeE9fV25UN1BkZ2ZaY3pibnpR&amp;b64e=2&amp;sign=9dad311353f55fa2168ca814a4171944&amp;keyno=0&amp;cst=AiuY0DBWFJ5Hyx_fyvalFBJmNNvN-fTM5zuWj0eRuRLvvM1IXefi3UKN0LV4dOlVcgDnMUf6hcDv6H1cv7UgidM54h7dpgjTm1KJoVv3LNr6tQy4CO0xNQk-TWvm9iIalPA0ziAmJcIvyA4LcCCOH86nIbEvYHFzvMsATEXZGULd6Fp7wJc5BEbC7mbDxGG-ND5LaAcCGPkV1TvmGbsodjLeF78uZwpXm97th1AWDh4n0AFycX-_xnOXS90AZNM8WAz6cWyql_YcGO-qT2YlKSH7oZ0-QFNQz8vgFUAHnJ9K0ZBSFXkqIjR3D3X-GG0LYZIXTiE62HHRVh3Yt-HZReoszfvhzAo9X2szhuezLRqEj9ccN0Eu1OB7LLwKJQv7Vquw2x2L-UmqubkH56uCqmQYFbUP2jzzNZTdzkZojYqTTCc-N2bAPLZY8hrTemiBp6G6rvvOy43v0FZp-gGHLURX8yP52RHef14n8u2DYLWlxFG2lS5klpf31qCcAuRmGs9_xtqNBoEPtyIvJ4Q7bVT9j0Sgf6WtnCHe4lSn2MU9FFKxxCAyFg&amp;ref=orjY4mGPRjk5boDnW0uvlrrd71vZw9kp0fqSYfXodcRStqW3S0UEdVxToSSJrcJXeYTSs4LMLhoTeHJHG1oAfxCoEENm2BEKfW47AF8GLOVe4Ps7CMHbT05DxoYyz_GM02sR9IU2N1BRrIqX3vxm5PbR2fkByu2jNmqTxlIhd6lZOnGAfVvBxbuCbh-RE2C_btU__E0893jLnSsGKvLtUvEF-Op1PI0tfr27939kRU0&amp;l10n=ru&amp;cts=1461331796170&amp;mc=4.7487875480393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0:00Z</dcterms:created>
  <dc:creator>profkom</dc:creator>
  <dc:description/>
  <dc:language>en-US</dc:language>
  <cp:lastModifiedBy>Sergei Makeev</cp:lastModifiedBy>
  <cp:lastPrinted>2016-04-25T10:20:00Z</cp:lastPrinted>
  <dcterms:modified xsi:type="dcterms:W3CDTF">2016-05-04T10:30:00Z</dcterms:modified>
  <cp:revision>2</cp:revision>
  <dc:subject/>
  <dc:title/>
</cp:coreProperties>
</file>