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490220</wp:posOffset>
            </wp:positionV>
            <wp:extent cx="3133090" cy="684530"/>
            <wp:effectExtent l="0" t="0" r="0" b="0"/>
            <wp:wrapTight wrapText="bothSides">
              <wp:wrapPolygon edited="0">
                <wp:start x="-17" y="0"/>
                <wp:lineTo x="-17" y="21526"/>
                <wp:lineTo x="21600" y="21526"/>
                <wp:lineTo x="21600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Материалы председателя Белгородской</w:t>
      </w:r>
    </w:p>
    <w:p>
      <w:pPr>
        <w:pStyle w:val="Normal"/>
        <w:spacing w:lineRule="auto" w:line="276"/>
        <w:ind w:firstLine="708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областной организации Профсоюза</w:t>
      </w:r>
    </w:p>
    <w:p>
      <w:pPr>
        <w:pStyle w:val="Normal"/>
        <w:spacing w:lineRule="auto" w:line="276"/>
        <w:ind w:firstLine="708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Людмилы Васильевны Алексеевой</w:t>
      </w:r>
    </w:p>
    <w:p>
      <w:pPr>
        <w:pStyle w:val="Normal"/>
        <w:ind w:firstLine="708"/>
        <w:jc w:val="right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71450</wp:posOffset>
            </wp:positionV>
            <wp:extent cx="3983990" cy="4812030"/>
            <wp:effectExtent l="0" t="0" r="0" b="0"/>
            <wp:wrapTight wrapText="bothSides">
              <wp:wrapPolygon edited="0">
                <wp:start x="-48" y="0"/>
                <wp:lineTo x="-48" y="21558"/>
                <wp:lineTo x="21599" y="21558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Мой дедушка  </w:t>
      </w:r>
      <w:r>
        <w:rPr>
          <w:b/>
          <w:color w:val="984806"/>
          <w:sz w:val="28"/>
          <w:szCs w:val="28"/>
        </w:rPr>
        <w:t>Дисик Феодосий Андреевич</w:t>
      </w:r>
      <w:r>
        <w:rPr/>
        <w:t xml:space="preserve">  родился на Украине в селе Орлинцы Шепетовского р-на Хмельницкой области  в 1903 году.</w:t>
      </w:r>
    </w:p>
    <w:p>
      <w:pPr>
        <w:pStyle w:val="Normal"/>
        <w:jc w:val="both"/>
        <w:rPr/>
      </w:pPr>
      <w:r>
        <w:rPr/>
        <w:t xml:space="preserve">Дедушка был  человеком с большой буквы, настоящим солдатом.  Прошел  две войны: Финскую и Великую Отечественную, и вернулся живым. В 1941 году попал в партизанский отряд, был проводником. 1942 году  был призван  ряды  Советской Армии, служил поваром полевой кухни. Прошел Чехословакию, Венгрию, дошел до Берлина. В 1945 году  в боевых действиях  получил  контузию и  долгожданную Победу встретил госпитал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гражден многочисленными  медалями: «За Отвагу», «За Победу». После войны вернулся на Родину, работал в сельском хозяйстве, воспитал 6 детей. Он был очень скромным, не любил рассказывать о события военных лет. Но всегда  радовался каждому прожитому дню, любил говорить: «Какое  чистое, голубое небо.» Со слезами ждал и встречал ежегодно Праздник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>Умер Дедушка в 1985году. Я внучка Алексеева Людмила Васильевна могу с гордостью  сказать: «Мой дедушка для меня навечно останется  героем, которому я обязана своей жизнью и миром на нашей родной земле».</w:t>
      </w:r>
    </w:p>
    <w:p>
      <w:pPr>
        <w:pStyle w:val="Normal"/>
        <w:jc w:val="center"/>
        <w:rPr/>
      </w:pPr>
      <w:r>
        <w:rPr/>
        <w:t>Помнить и любить его буду 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Admin</dc:creator>
  <dc:description/>
  <cp:keywords/>
  <dc:language>en-US</dc:language>
  <cp:lastModifiedBy>User</cp:lastModifiedBy>
  <cp:lastPrinted>2016-04-01T09:59:00Z</cp:lastPrinted>
  <dcterms:modified xsi:type="dcterms:W3CDTF">2016-04-26T10:24:00Z</dcterms:modified>
  <cp:revision>8</cp:revision>
  <dc:subject/>
  <dc:title>Смородин</dc:title>
</cp:coreProperties>
</file>